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ETARY HEALING CENTRE</w:t>
      </w:r>
    </w:p>
    <w:p>
      <w:pPr>
        <w:pStyle w:val="Caption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aption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UCTION TRAINING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Caption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</w:p>
    <w:p>
      <w:pPr>
        <w:pStyle w:val="Caption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 recruiting volunteers, one of our Induction training officers will meet and deliver the following training for you:  </w:t>
      </w:r>
    </w:p>
    <w:p>
      <w:pPr>
        <w:pStyle w:val="Heading3"/>
        <w:rPr>
          <w:rFonts w:ascii="Arial" w:hAnsi="Arial" w:eastAsia="Times" w:cs="Arial"/>
          <w:color w:val="000000"/>
          <w:sz w:val="24"/>
        </w:rPr>
      </w:pPr>
      <w:r>
        <w:rPr>
          <w:rFonts w:eastAsia="Times" w:cs="Arial"/>
          <w:color w:val="000000"/>
          <w:sz w:val="24"/>
        </w:rPr>
      </w:r>
    </w:p>
    <w:p>
      <w:pPr>
        <w:pStyle w:val="Heading3"/>
        <w:rPr>
          <w:rFonts w:eastAsia="Times"/>
          <w:b w:val="false"/>
          <w:b w:val="false"/>
        </w:rPr>
      </w:pPr>
      <w:r>
        <w:rPr>
          <w:rFonts w:eastAsia="Times"/>
        </w:rPr>
        <w:t xml:space="preserve">Welcome on board </w:t>
      </w:r>
    </w:p>
    <w:p>
      <w:pPr>
        <w:pStyle w:val="Normal"/>
        <w:autoSpaceDE w:val="false"/>
        <w:rPr>
          <w:rFonts w:ascii="Arial" w:hAnsi="Arial" w:eastAsia="Times" w:cs="Arial"/>
          <w:b/>
          <w:b/>
          <w:lang w:val="en-US"/>
        </w:rPr>
      </w:pPr>
      <w:r>
        <w:rPr>
          <w:rFonts w:eastAsia="Times" w:cs="Arial" w:ascii="Arial" w:hAnsi="Arial"/>
          <w:b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w did you get on board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share the same vision as our charity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ate about giving to your community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tisfactory qualifications or experience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hanced Disclosure and reference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aption"/>
        <w:tabs>
          <w:tab w:val="clear" w:pos="720"/>
          <w:tab w:val="left" w:pos="1620" w:leader="none"/>
        </w:tabs>
        <w:rPr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 xml:space="preserve">What it takes to be on board?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mmitment to work with people who are going through challenging time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bility to communicate well with people and to be a good listener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lief that everyone has the right to opportunities to achieve their potential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ill to challenge your own assumption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ense of humour and an ability not to take yourself too seriousl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lang w:val="en-US"/>
        </w:rPr>
        <w:t>The ability to work on a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long term with people and monitor the benefits of the services we are offering </w:t>
      </w:r>
    </w:p>
    <w:p>
      <w:pPr>
        <w:pStyle w:val="Heading3"/>
        <w:autoSpaceDE w:val="true"/>
        <w:rPr>
          <w:rFonts w:ascii="Arial" w:hAnsi="Arial" w:eastAsia="Times" w:cs="Arial"/>
          <w:b w:val="false"/>
          <w:b w:val="false"/>
          <w:lang w:val="en-US"/>
        </w:rPr>
      </w:pPr>
      <w:r>
        <w:rPr>
          <w:rFonts w:eastAsia="Times" w:cs="Arial"/>
          <w:b w:val="false"/>
          <w:lang w:val="en-US"/>
        </w:rPr>
      </w:r>
    </w:p>
    <w:p>
      <w:pPr>
        <w:pStyle w:val="Heading4"/>
        <w:rPr/>
      </w:pPr>
      <w:r>
        <w:rPr/>
        <w:t xml:space="preserve">First part of the  training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ductions/Understanding our aims and objective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rview of the projects we offe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cation, listening and supporting skills (essential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undaries and Sensitive issu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closure and Code of Conduc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cies and procedu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rd keeping for evaluation and monito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ning / Ending a professional relationship with users of our servic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aption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Some of the outcomes for people benefiting from our work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ilding of self esteem and confidenc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bility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fining self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eptanc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lth Improvemen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ess to new opportunities of networking with people and community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power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actical Induction training</w:t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opting a warm and friendly approach, keeping personal issues separate, see the person as a cli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eeping confidentiality about anything your hear or overhear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happens if you receive a task you are not able to do? (In practice we have flexibility and you have the right to refuse a task you few is not possible for your to deliver. Report back as soon as possible to the person who passed the task to you. 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ndling money (cheques to the Foundation for Planetary Healing)    </w:t>
      </w:r>
    </w:p>
    <w:p>
      <w:pPr>
        <w:pStyle w:val="Normal"/>
        <w:autoSpaceDE w:val="false"/>
        <w:ind w:left="11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eastAsia="Times"/>
        </w:rPr>
      </w:pPr>
      <w:r>
        <w:rPr>
          <w:rFonts w:eastAsia="Times"/>
        </w:rPr>
        <w:t>Dealing with challenging situations</w:t>
      </w:r>
    </w:p>
    <w:p>
      <w:pPr>
        <w:pStyle w:val="Normal"/>
        <w:autoSpaceDE w:val="false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en-US"/>
        </w:rPr>
        <w:t>Not taking, anything personally (people accessing the project are vulnerable and we need to be sensitive) unless they are physically or verbally abusiv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en-US"/>
        </w:rPr>
        <w:t xml:space="preserve">How to respond to physical abuse (remove yourself from the place, call the reception, call the police)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to respond to verbal abuse ( do not engage with responding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en-US"/>
        </w:rPr>
        <w:t xml:space="preserve">Fire safety (must read the Managing fire safety document on our website)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things goes wrong, and you need help: Contact Claudia Goncalves on 0131 449 4467</w:t>
      </w:r>
    </w:p>
    <w:p>
      <w:pPr>
        <w:pStyle w:val="Normal"/>
        <w:autoSpaceDE w:val="false"/>
        <w:ind w:left="40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405" w:hanging="0"/>
        <w:rPr>
          <w:b w:val="false"/>
          <w:b w:val="false"/>
        </w:rPr>
      </w:pPr>
      <w:r>
        <w:rPr/>
        <w:t>General  Induction training</w:t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olunteers expenses (lunch and travel) </w:t>
      </w:r>
    </w:p>
    <w:p>
      <w:pPr>
        <w:pStyle w:val="Normal"/>
        <w:autoSpaceDE w:val="false"/>
        <w:ind w:left="40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se petty cash receipt book. Always staple receipts to it. </w:t>
      </w:r>
    </w:p>
    <w:p>
      <w:pPr>
        <w:pStyle w:val="Normal"/>
        <w:autoSpaceDE w:val="false"/>
        <w:ind w:left="405" w:hanging="0"/>
        <w:rPr/>
      </w:pPr>
      <w:r>
        <w:rPr>
          <w:rFonts w:cs="Arial" w:ascii="Arial" w:hAnsi="Arial"/>
          <w:lang w:val="en-US"/>
        </w:rPr>
        <w:t xml:space="preserve">Up to 20 pounds there is no need for authorization. Anything over that needs authorization. </w:t>
      </w:r>
    </w:p>
    <w:p>
      <w:pPr>
        <w:pStyle w:val="Normal"/>
        <w:autoSpaceDE w:val="false"/>
        <w:ind w:left="40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ort and Supervision  (this will be via phone call once a Month)</w:t>
      </w:r>
    </w:p>
    <w:p>
      <w:pPr>
        <w:pStyle w:val="Normal"/>
        <w:autoSpaceDE w:val="false"/>
        <w:ind w:left="7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going development (Training with Volunteer Centre or with other providers)  social activities (end of the year party and other events whenever we can meet up) and self-evaluation (once a year)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765" w:hanging="33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hope your experience with our charity will give you the opportunity to learn new skills, and gain new experiences. </w:t>
      </w:r>
    </w:p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chance to make a difference to the people we work with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Welcome to our team!</w:t>
      </w:r>
    </w:p>
    <w:p>
      <w:pPr>
        <w:pStyle w:val="Caption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  <w:lvl w:ilvl="1">
      <w:start w:val="1"/>
      <w:numFmt w:val="decimal"/>
      <w:lvlText w:val="%2)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eastAsia="Times New Roman" w:cs="Tahoma"/>
      <w:b/>
      <w:color w:val="33339B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5" w:hanging="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eastAsia="Times New Roman"/>
      <w:b/>
      <w:color w:val="0033CD"/>
      <w:sz w:val="4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2:00Z</dcterms:created>
  <dc:creator>Cláudia Gonçalves</dc:creator>
  <dc:description/>
  <dc:language>en-US</dc:language>
  <cp:lastModifiedBy>Angels</cp:lastModifiedBy>
  <cp:lastPrinted>2012-04-02T22:22:00Z</cp:lastPrinted>
  <dcterms:modified xsi:type="dcterms:W3CDTF">2014-10-29T01:42:00Z</dcterms:modified>
  <cp:revision>2</cp:revision>
  <dc:subject/>
  <dc:title>INDUCTION TRAINING PART 1</dc:title>
</cp:coreProperties>
</file>